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BD7"/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Консультация для роди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Тема: «Безопасность детей дома»</w:t>
      </w:r>
    </w:p>
    <w:p>
      <w:pPr>
        <w:pStyle w:val="Normal"/>
        <w:jc w:val="center"/>
        <w:rPr>
          <w:rFonts w:ascii="Times New Roman" w:hAnsi="Times New Roman" w:cs="Times New Roman"/>
          <w:color w:val="984806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 w:eastAsia="en-US"/>
        </w:rPr>
        <w:drawing>
          <wp:inline distT="0" distB="0" distL="0" distR="0">
            <wp:extent cx="4857115" cy="314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470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32"/>
          <w:szCs w:val="32"/>
          <w:u w:val="single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4A442A"/>
          <w:sz w:val="32"/>
          <w:szCs w:val="32"/>
          <w:u w:val="single"/>
        </w:rPr>
        <w:t>«Мой дом – моя креп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4A442A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4A442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4A442A"/>
          <w:sz w:val="32"/>
          <w:szCs w:val="32"/>
        </w:rPr>
        <w:t xml:space="preserve">Всем известно это вы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A442A"/>
          <w:sz w:val="32"/>
          <w:szCs w:val="32"/>
        </w:rPr>
        <w:t xml:space="preserve">Дом – это то место, где мы чувствуем себя защищёнными от разных неприятностей, бед, несчастных случаев. Это храм спокойствия и люб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A442A"/>
          <w:sz w:val="32"/>
          <w:szCs w:val="32"/>
        </w:rPr>
        <w:tab/>
        <w:t>К сожалению, не все родители задумываются о безопасности своего ребёнка. Многие считают, что несчастные случаи происходят где-то там, и с их ребёнком ничего произойти не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4A442A"/>
          <w:sz w:val="32"/>
          <w:szCs w:val="32"/>
        </w:rPr>
        <w:tab/>
        <w:t>Главной задачей для взрослого и родителей – сделать дом своего малыша безопасным. Очень важно, чтобы всё в доме было устроено под его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4A442A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4A442A"/>
          <w:sz w:val="32"/>
          <w:szCs w:val="32"/>
        </w:rPr>
        <w:t>Все родители, взрослые и члены семьи должны знать элементарные правила безопасности, соблюдать которые необходимо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4A442A"/>
          <w:sz w:val="32"/>
          <w:szCs w:val="32"/>
        </w:rPr>
        <w:tab/>
        <w:t>Что же опасного в повседневных предметах обихода, спрашивают себя многие роди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Вот несколько со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е располагайте</w:t>
      </w:r>
      <w:r>
        <w:rPr>
          <w:rFonts w:cs="Times New Roman" w:ascii="Times New Roman" w:hAnsi="Times New Roman"/>
          <w:color w:val="4A442A"/>
          <w:sz w:val="32"/>
          <w:szCs w:val="32"/>
        </w:rPr>
        <w:t xml:space="preserve"> громоздкие тяжёлые предметы интерьера: настольные лампы, вазы, цветочные горшки и т.п. выше роста ребёнка, на краю стола, полк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акрепи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все опасные предметы представляющие опасность для жизни и здоровья ребёнк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Исключи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передвижение ребёнка по влажному полу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апомните!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Лекарственные препараты храните в домашней аптечке, в недоступном для детей мест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е употребляй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лекарственные препараты по истечении срока 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Всегд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вставляйте блокираторы в розетки, чтобы ребёнок не смог засунуть в отверстия различ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Храни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строительные инструменты в металлическом ящике с надёжным замком – они могут быть опасными, если окажутся в руках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drawing>
          <wp:anchor behindDoc="1" distT="12065" distB="18415" distL="114935" distR="121285" simplePos="0" locked="0" layoutInCell="0" allowOverlap="1" relativeHeight="7">
            <wp:simplePos x="0" y="0"/>
            <wp:positionH relativeFrom="page">
              <wp:posOffset>1872615</wp:posOffset>
            </wp:positionH>
            <wp:positionV relativeFrom="paragraph">
              <wp:align>top</wp:align>
            </wp:positionV>
            <wp:extent cx="4060190" cy="2468880"/>
            <wp:effectExtent l="0" t="0" r="0" b="0"/>
            <wp:wrapTight wrapText="bothSides">
              <wp:wrapPolygon edited="0">
                <wp:start x="402" y="0"/>
                <wp:lineTo x="-99" y="1146"/>
                <wp:lineTo x="-3" y="21069"/>
                <wp:lineTo x="302" y="21398"/>
                <wp:lineTo x="402" y="21398"/>
                <wp:lineTo x="21142" y="21398"/>
                <wp:lineTo x="21242" y="21398"/>
                <wp:lineTo x="21547" y="21069"/>
                <wp:lineTo x="21649" y="19752"/>
                <wp:lineTo x="21649" y="1146"/>
                <wp:lineTo x="21445" y="165"/>
                <wp:lineTo x="21142" y="0"/>
                <wp:lineTo x="40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апомните!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Алкоголь, сигареты, зажигалки и спички должны храниться далеко от детей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е оставляй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в пределах досягаемости монеты, шпильки, косточки от фруктов и другие мелкие предметы, которые ребёнок может воткнуть себе в нос, ухо, рот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е оставляй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открытых подвесных проводов, розеток. Лучше прикрепить их к стене или провести за мебелью.</w:t>
      </w:r>
    </w:p>
    <w:p>
      <w:pPr>
        <w:pStyle w:val="Style17"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521950" cy="24307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5" r="-117" b="-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е разрешай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детям ставить стул или табуретку и забираться на подоконник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Источник опасности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– открытые окна. Когда ребёнок находится  в квартире, закрывайте все окна и форточки. Ребёнку всегда интересно, что происходит за окном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апомните!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Некоторые комнатные растения (дифенбахия, манстера, малочай и др.) токсичны, опасны,  могут вызвать химический ожог, поэтому их следует держать вдали от дете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е вешай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ребёнку на шею цепочки, крестики, верёвочки, особенно когда укладываете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апомните!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Шкатулки, комоды, шкафы и т.д. должны быть надёжно закрыты.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Убирайте ключи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от дверей, во избежание того, чтобы ребёнок не закрылся в комн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A442A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A442A"/>
          <w:sz w:val="36"/>
          <w:szCs w:val="36"/>
          <w:u w:val="single"/>
        </w:rPr>
        <w:t>Кухня – наиболее опасное для детей мест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A442A"/>
          <w:sz w:val="36"/>
          <w:szCs w:val="36"/>
          <w:u w:val="single"/>
        </w:rPr>
        <w:t>Выполняя нижеперечисленные советы вы сможете уберечь детей от различных неприятных происше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апомните!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Кухонная посуда на плите должна быть расставлена на максимальном удалении от  кра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Внимательно следи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за процессом закипания, не допускайте выплёскивания жидкостей из кастрюль, которые могут залить огонь комфорок, а жирные жидкости наоборот, могут воспламенять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Внимание!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Подача газа к плите должна быть прекращена, когда она не используется по назначению. Не разрешайте детям играть с рычагами подачи газа. Достаточно ошибиться всего один раз, чтобы ребёнок привыкший играть с выключателями, мог отравиться газом.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78250" cy="23031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743" r="-143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Храните моющие средств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в недоступном для детей мест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Особое внимание следует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уделить ящику со столовыми приборами, режущими предметами, храните их в недоступном для детей мест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е оставляй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в розетках вилки электроприборов: миксеров, мясорубок, соковыжемалок, утюг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1197945" cy="21228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69" r="-174" b="-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79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04770" cy="20161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71" r="-208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A442A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A442A"/>
          <w:sz w:val="36"/>
          <w:szCs w:val="36"/>
          <w:u w:val="single"/>
        </w:rPr>
        <w:t>Во избежание несчастных случаев соблюдайте правила поведения в ванной комнат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е купайте ребёнка</w:t>
      </w:r>
      <w:r>
        <w:rPr>
          <w:rFonts w:cs="Times New Roman" w:ascii="Times New Roman" w:hAnsi="Times New Roman"/>
          <w:color w:val="FF0000"/>
          <w:sz w:val="32"/>
          <w:szCs w:val="32"/>
        </w:rPr>
        <w:t>,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если не прошло 3</w:t>
      </w:r>
      <w:r>
        <w:rPr>
          <w:rFonts w:cs="Times New Roman" w:ascii="Times New Roman" w:hAnsi="Times New Roman"/>
          <w:color w:val="4A442A"/>
          <w:sz w:val="32"/>
          <w:szCs w:val="32"/>
          <w:vertAlign w:val="superscript"/>
        </w:rPr>
        <w:t>х</w:t>
      </w:r>
      <w:r>
        <w:rPr>
          <w:rFonts w:cs="Times New Roman" w:ascii="Times New Roman" w:hAnsi="Times New Roman"/>
          <w:color w:val="4A442A"/>
          <w:sz w:val="32"/>
          <w:szCs w:val="32"/>
        </w:rPr>
        <w:t xml:space="preserve"> часов с последнего приёма пищи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е добавляй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горячую воду, когда ребёнок находится в ванн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икогд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не оставляйте ребёнка одного во время купан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икогд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не включайте электрические приборы, стоя голыми ногами на мокром полу, или если вы дотрагиваетесь до воды или 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Храните предметы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42A"/>
          <w:sz w:val="32"/>
          <w:szCs w:val="32"/>
        </w:rPr>
        <w:t>личной гигиены, моющие средства, косметику, аэрозоли в недоступном для детей мест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Будьте внимательными и бдительными по отношению к своим дет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Главное правило дома – не оставляйте детей без присмотра!</w:t>
      </w:r>
    </w:p>
    <w:sectPr>
      <w:type w:val="nextPage"/>
      <w:pgSz w:w="11906" w:h="16838"/>
      <w:pgMar w:left="993" w:right="1133" w:gutter="0" w:header="0" w:top="1134" w:footer="0" w:bottom="851"/>
      <w:pgBorders w:display="allPages" w:offsetFrom="text">
        <w:top w:val="single" w:sz="24" w:space="30" w:color="E36C0A"/>
        <w:left w:val="single" w:sz="24" w:space="23" w:color="E36C0A"/>
        <w:bottom w:val="single" w:sz="24" w:space="16" w:color="E36C0A"/>
        <w:right w:val="single" w:sz="24" w:space="30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A442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A442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A442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A442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A442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A442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8:00Z</dcterms:created>
  <dc:creator>Саша</dc:creator>
  <dc:description/>
  <dc:language>en-US</dc:language>
  <cp:lastModifiedBy>Acer</cp:lastModifiedBy>
  <dcterms:modified xsi:type="dcterms:W3CDTF">2020-10-27T18:08:00Z</dcterms:modified>
  <cp:revision>2</cp:revision>
  <dc:subject/>
  <dc:title/>
</cp:coreProperties>
</file>