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b/>
          <w:color w:val="FF0000"/>
          <w:sz w:val="48"/>
          <w:szCs w:val="28"/>
        </w:rPr>
        <w:t xml:space="preserve"> </w:t>
      </w:r>
      <w:r>
        <w:rPr>
          <w:b/>
          <w:color w:val="FF0000"/>
          <w:sz w:val="48"/>
          <w:szCs w:val="28"/>
        </w:rPr>
        <w:t>«Досуг с ребенком на природе»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Я нашел себе любимое дело: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искать и открывать в природе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екрасные стороны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уши человеческой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. Пришвин</w:t>
      </w:r>
    </w:p>
    <w:p>
      <w:pPr>
        <w:pStyle w:val="Normal"/>
        <w:tabs>
          <w:tab w:val="clear" w:pos="708"/>
          <w:tab w:val="left" w:pos="9000" w:leader="none"/>
        </w:tabs>
        <w:ind w:left="-426" w:right="35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3338195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 ребенка зависит целиком от родителей. Впоследствии, став взрослым, ребенок уже самостоятельно будет заполнять свое свободное время, опираясь на имеющийся опыт. Досуг помогает человеку интересно жить и хорошо учиться. 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же роль в организации досуга детей может сыграть окружающая нас природа с ее удивительными разнообразными явлениями, неисчерпаемыми возможностями познания и воспитания ребенка. 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чаще отправляться вместе с ребенком на природу. Такие прогулки сближают родителей со своими детьми, помогают установить дружеские отношения на основе взаимопонимания. Во время прогулок родители имеют большие возможности воспитательного воздействия на ребенка, а также развивать его ум, тренировать внимание, память. Родителям лишь надо научиться заполнять прогулки определенным содержанием, добиваясь, чтобы каждая из них стала праздником для ребенка и наполняла его душу радостью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прогулки с детьми на природе были постоянны</w:t>
        <w:softHyphen/>
        <w:t>ми и желанными для ребенка. Ведь можно вечером, удобно распо</w:t>
        <w:softHyphen/>
        <w:t>ложившись в кресле, смотреть телевизор. А можно, отбросив на время все свои дела и заботы, взять за руку своего малыша и пойти с ним на природу. Задумайтесь, сколько всего интересного можно пока</w:t>
        <w:softHyphen/>
        <w:t>зать ребенку на высоком темном небе с огромным количеством звезд и созвездий. И здесь будет присутствовать все: и задушевная беседа, и откровенный разговор. А сколько положительных эмоций получит ребенок во время такой вечерней прогулки, во время общения с близким ему человеком. А как полезны для здоровья такие прогулки перед сном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в природе происходит каждый день. Нам лишь надо это уметь видеть самим и показывать это ребенку. Мы должны под</w:t>
        <w:softHyphen/>
        <w:t>держивать у детей познавательный интерес к происходящему в при</w:t>
        <w:softHyphen/>
        <w:t>роде. Нет такого периода у природы, когда ребенку нечего было бы показать. Каждое время года по-своему прекрасно и очаровательно и имеет большой запас разнообразных природных явлений, кото</w:t>
        <w:softHyphen/>
        <w:t>рые интересны для наблюдений с детьм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ая прогулки, следует помнить, что в природе нет полез</w:t>
        <w:softHyphen/>
        <w:t>ного и вредного. Все в природе взаимосвязано. Уничтожение одного вида влечет за собой гибель другого. Об этом мы должны помнить всегда, совершая прогулки с ребенком, и правильно относиться ко всем живым объектам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асто бытуют разговоры о том, что лягушки отвра</w:t>
        <w:softHyphen/>
        <w:t>тительные, холодные, мокрые, лупоглазые. И было бы, наверное, значительно легче выбирать себе друзей, опираясь лишь на вне</w:t>
        <w:softHyphen/>
        <w:t>шность, если бы красивая внешность всегда гармонировала бы с внутренней красотой. Каждый живой организм самобытен, интере</w:t>
        <w:softHyphen/>
        <w:t>сен. Каждый вправе рассчитывать на доброе отношение к себе чело</w:t>
        <w:softHyphen/>
        <w:t>века — человека разумного. Будь то тритон или лягушк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теплых дней нас сильно тянет за город, на при</w:t>
        <w:softHyphen/>
        <w:t>роду. И очень хорошо, когда там рядом с нами наши дети. И как замечательно, когда организуются загородные поездки всей семьей. Заготавливаются продукты, собирается рюкзак, берутся мячи, ра</w:t>
        <w:softHyphen/>
        <w:t>кетки и т.д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ход свой в природу желательно начинать с приветствия не только друзей, с которыми там встречаешься, но при этом важно поздороваться и с деревьями, кустами, птицами, насекомыми. «Здравствуй, природа родная, мы пришли в гости к тебе!» Да, мы пришли к тебе в гости, мы — гости твои, природа, поэтому и вести должны себя соответствующим образом: как доброжелательные люди, не забывая при этом, что наше поведение в природе — эта</w:t>
        <w:softHyphen/>
        <w:t>лон поведения для ребенк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ычно, приехав на пикник, родители капитально обосновы</w:t>
        <w:softHyphen/>
        <w:t>ваются на месте, с которого их не сдвинешь. А маленьких исследо</w:t>
        <w:softHyphen/>
        <w:t>вателей всегда манит даль. Здесь он видит перед собой новое и досе</w:t>
        <w:softHyphen/>
        <w:t>ле ему не известное. Он изумляется открывшимся ему тайнам природы, которые впоследствии могут стать могучим толчком для развития ребенк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, дети — неутомимые исследователи. Поняв закономерность, они сразу же начинают искать новые подтверждения своих выводов. И здесь они не всегда могут обойтись без помощи взрослого. Воп</w:t>
        <w:softHyphen/>
        <w:t>рос: а как ее оказать? По возможности так, чтобы маленький ис</w:t>
        <w:softHyphen/>
        <w:t>следователь большую часть поиска сделал сам. Часто бывает доста</w:t>
        <w:softHyphen/>
        <w:t>точно показать ребенку место поиска, например, лужу и понаблюдать там осторожно за водомеркам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любят рисовать с натуры. Это хорошо делать не</w:t>
        <w:softHyphen/>
        <w:t>посредственно на природе, приспособив для этого фанерку и при</w:t>
        <w:softHyphen/>
        <w:t>сев на пенке. Карандаши при этом можно разместить в кармане кур</w:t>
        <w:softHyphen/>
        <w:t>точки. Рисовать можно и по памяти дома, отражая в рисунке свои впечатления о проведенной прогулке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на природе прочитать подходящие к месту стихот</w:t>
        <w:softHyphen/>
        <w:t>ворные строки! А также вспомнить ранее прочитанные сказки о жизни животных, насекомых, растений, птиц, поискать их тут же на полянке и понаблюдать за ним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стно загадать детям загадки о природных явлениях. Поду</w:t>
        <w:softHyphen/>
        <w:t>майте, сколько положительных эмоций получит ребенок, найдя живую отгадку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вспомнить пословицы, поговорки, приметы, ко</w:t>
        <w:softHyphen/>
        <w:t>торые ранее учили с ребенком и которые оказывают большое вли</w:t>
        <w:softHyphen/>
        <w:t>яние на развитие личности дошкольник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сколько замечательных песен о природе имеем мы в своем репертуаре! И как хорошо, собравшись все вместе, негромко их спеть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е минуты общения необходимы как взрослым, так и детям и надолго остаются в памят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ребенком можно организовать дидактическую игру, в ходе кото</w:t>
        <w:softHyphen/>
        <w:t>рой закрепить имеющиеся у ребенка знания, например, «Найди дерево по описанию», «С какого дерева лист», «Что где растет» и т.д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богатствам родной природы надо воспи</w:t>
        <w:softHyphen/>
        <w:t>тывать с раннего детства, и на это нельзя жалеть своего труда. Толь</w:t>
        <w:softHyphen/>
        <w:t>ко в том случае, если сами родители бережно относятся к природе, можно требовать и от детей того же, терпеливо обучая их азбуке поведения на природе с детств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невдомек иным взрослым, как развращают и ранят души де</w:t>
        <w:softHyphen/>
        <w:t>тей картины, которые запечатлевают следы варварского поведения на лоне природы, которые превращают лесные поляны, полные тайн и чудес, в полумертвый пейзаж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ля понимания природы недостаточно только одних знаний. Здесь требуется еще одно особое чувство — чувство природы. Только вкладывая свою душу, можно научить детей ува</w:t>
        <w:softHyphen/>
        <w:t>жать ее и заботиться о не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  <w:drawing>
          <wp:inline distT="0" distB="0" distL="0" distR="0">
            <wp:extent cx="377063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  <w:t>Природа Вас ждет, она Вам рада!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left="-426" w:right="35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17:00Z</dcterms:created>
  <dc:creator>Наталия Барановская</dc:creator>
  <dc:description/>
  <dc:language>en-US</dc:language>
  <cp:lastModifiedBy>Acer</cp:lastModifiedBy>
  <dcterms:modified xsi:type="dcterms:W3CDTF">2020-10-27T18:17:00Z</dcterms:modified>
  <cp:revision>2</cp:revision>
  <dc:subject/>
  <dc:title/>
</cp:coreProperties>
</file>