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дошкольное образовательное учреждение</w:t>
        <w:br/>
        <w:t>городского округа  Королёв Московской  области</w:t>
        <w:br/>
      </w:r>
      <w:r>
        <w:rPr>
          <w:b/>
          <w:bCs/>
          <w:u w:val="single"/>
        </w:rPr>
        <w:t>«Детский сад комбинированного вида №1 «Родничок» (МБДОУ «Детский сад №1»)</w:t>
        <w:br/>
      </w:r>
      <w:r>
        <w:rPr>
          <w:bCs/>
        </w:rPr>
        <w:t xml:space="preserve">141078, Россия, Московская область, город Королёв, улица Сакко и Ванцетти, дом 18а, </w:t>
        <w:br/>
        <w:t xml:space="preserve">тел.8(495)511-49-56,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doy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jc w:val="center"/>
        <w:rPr>
          <w:color w:val="231F20"/>
        </w:rPr>
      </w:pPr>
      <w:r>
        <w:rPr>
          <w:b/>
          <w:color w:val="000000"/>
          <w:sz w:val="32"/>
          <w:szCs w:val="32"/>
        </w:rPr>
        <w:t>Консультация для родителей:</w:t>
      </w:r>
    </w:p>
    <w:p>
      <w:pPr>
        <w:pStyle w:val="Normal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Использование загадок, как средство формирования выразительности реч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оспитатель: Ломакина Надежда Николаевн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Королёв,2019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сследования психологов и педагогов, показывают, что к старшему дошкольному возрасту у детей развивается осмысленное восприятие, проявляющееся в понимании содержания и нравственного смысла произведения, в способности выделять и замечать средства художественной выразительности, т.е. у детей развивается понимание образной стороны реч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разная речь является составной частью культуры речи. Формирование образной речи имеет огромное значение для развития связной речи, что является основой воспитания и обучения детей в старшем дошкольном возраст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разная речь детей старшего дошкольного возраста имеет свои особенност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наличие представлений у детей о средствах вырази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нимание детьми смыслового богатства слова,  смысловой близости и различия однокоренных синонимов, понимание словосочетаний в переносном значен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нимание и овладение переносным значением многозначных сл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пособность детей воспринимать, выделять и замечать средства художественной вырази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использование в своей речи разнообразных средств образности (эпитеты, метафоры, сравнения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ладение запасом грамматических средств, способность чувствовать структуру и семантическое место формы слова в предложен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мение использовать разнообразные грамматические средства (инверсия, уместное употребление предлогов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использование в речи синонимов и антоним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осознание обобщенного смысл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ичто так не обогащает образную сторону речи детей, как малые фольклорные жанры. Среди этих сокровищ устного народного творчества  загадка занимает особое место.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гадка – одна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. Разгадывание загадок развивает способность к анализу, обобщению, формирует умение самостоятельно делать выводы, умозаключения, умение четко выделить наиболее характерные, выразительные признаки предмета или явления, умение ярко и лаконично передавать образы предметов, развивает у детей понимание образной стороны реч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се практики отмечают многостороннее влияние на речь детей загадывания и отгадывания загадок. Ценность этого метода состоит, с одной стороны, в том, что он позволяет эффективно упражнять ум, развивать мыслительные способности, углублять и уточнять знания о предметах и явлениях. С другой стороны, загадки помогают детям проникнуть в образный строй русской речи, овладеть выразительными средствами языка. Загадка определяется как образное, картинное описание характерных признаков предметов и явлен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тгадывание загадок предполагает наличие представлений о целом ряде предметов и </w:t>
      </w:r>
      <w:r>
        <w:rPr>
          <w:b/>
          <w:bCs/>
          <w:color w:val="000000"/>
        </w:rPr>
        <w:t>я</w:t>
      </w:r>
      <w:r>
        <w:rPr>
          <w:color w:val="000000"/>
        </w:rPr>
        <w:t>влений. Играя в загадки, ребёнок как бы сдаёт экзамен – хорошо ли он уже познакомился с окружающим миром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гадка заставляет ребёнка всматриваться в окружающую действительность, быть наблюдательным, уметь сосредоточить внимание на каком-то предмете или на слове, которое называет его, на звуке, который помогает отгадать загадку. Ребёнок учится находить поэзию в самых простых вещах. Каждая новая загадка, разгаданная ребёнком, становится очередной ступенькой в развитии его мышления и речи. Коллективное отгадывание загадок с последующим их обсуждением даёт возможность взрослым (педагогам, родителям) формировать у ребёнка коммуникативные способ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пособы построения загадки разнообразны. Чаще загадка строится на перечислении признаков предмета, явления (величина, форма, цвет, вкус, звучание, движение и т.д.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Чтобы отгадать загадку, нужно быть хорошо знакомым с признаками предмета, уметь их выделять, связывать по ассоциации с другими, не названными в загадке. Надо уметь наблюдать явления в развитии, в сложных и многообразных связях, это помогает построению правильных суждений и умозаключен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зобразительно-выразительные средства загадок богаты и разнообразн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потребление слова в переносном значении (внешний вид, общее назначение, частные признаки предметов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опоставление с человеком (олицетворение), иногда используются личные имен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многозначность сло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именяются эпитеты и сравн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загадках также могут сочетаться различные изобразительно-выразительные средст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словия отгадывани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истемность в наблюдении (за листьями, за ягодами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нимание содержания загадк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обучение объяснению и доказательству отгадк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оведение опыта (например, снег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дидактические игры («Кому что нужно», «Что для чего нужно», «Что из чего сделано»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непосредственные действия с предметами в труде, в игре (название предмета, части предмета, материал из которого сделан предмет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емы отгадывани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ыделение указанных в загадке признаков неизвестного объекта, т.е. проведение анализ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опоставление и объединение эти признаков, с целью выявления возможныех между ними связей, т.е. проведение синтез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на основе соотнесенных признаков и выявленных связей формулирование вывода (умозаключение), т.е. отгадывание загад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основу методики обучения отгадыванию загадки положены рекомендации Ю.Г. Илларионовой, Е Кудрявцевой. Авторы  считают, что использование загадок в работе с детьми способствует развитию у них навыков речи – доказательства и речи – описания. Уметь доказывать – это не только уметь правильно, логически мыслить, но и правильно выражать свою мысль, облекая ее в точную словесную форму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12">
    <w:name w:val="c7 c12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6c10">
    <w:name w:val="c1 c6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09:00Z</dcterms:created>
  <dc:creator>наташа</dc:creator>
  <dc:description/>
  <cp:keywords/>
  <dc:language>en-US</dc:language>
  <cp:lastModifiedBy>Георген</cp:lastModifiedBy>
  <cp:lastPrinted>2017-09-18T19:47:00Z</cp:lastPrinted>
  <dcterms:modified xsi:type="dcterms:W3CDTF">2019-03-21T18:14:00Z</dcterms:modified>
  <cp:revision>10</cp:revision>
  <dc:subject/>
  <dc:title>Консультация для родителей «Возрастные особенности восприятия литературных произведений дошкольников и задачи ознакомления детей с книгой»</dc:title>
</cp:coreProperties>
</file>